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643"/>
        <w:gridCol w:w="2855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УТВЕРЖДАЮ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иректор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ОУ «Ромодановская СОШ №3»</w:t>
            </w:r>
          </w:p>
        </w:tc>
      </w:tr>
      <w:tr>
        <w:trPr>
          <w:trHeight w:val="31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нецова Е.В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дпись)</w:t>
            </w:r>
          </w:p>
        </w:tc>
        <w:tc>
          <w:tcPr>
            <w:tcW w:w="28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Фамилия И.О.)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24» августа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в МБОУ «Ромодановская СОШ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на 2023/2024 учебный год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1"/>
        <w:gridCol w:w="992"/>
        <w:gridCol w:w="2977"/>
        <w:gridCol w:w="2415"/>
        <w:gridCol w:w="180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br/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л-во ак.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Классы-участники, </w:t>
              <w:br/>
              <w:t>уровень профминиму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тветственный сотрудни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рс занятий «Россия – мои горизонты» (Направление «Вне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-11 класс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ми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е ру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9.2024</w:t>
            </w:r>
          </w:p>
        </w:tc>
      </w:tr>
      <w:tr>
        <w:trPr>
          <w:trHeight w:val="412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6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  <w:bookmarkStart w:id="0" w:name="_Hlk143700209"/>
            <w:bookmarkStart w:id="1" w:name="_Hlk143700209"/>
            <w:bookmarkEnd w:id="1"/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Родительское собрание по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(Направление 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Родительское собрание по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(Направление 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  <w:bookmarkStart w:id="2" w:name="_Hlk143701733"/>
            <w:bookmarkStart w:id="3" w:name="_Hlk143701733"/>
            <w:bookmarkEnd w:id="3"/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Информатика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Математика»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рин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Биология»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Обществознание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  Деловая игра «Имидж и этикет делового человека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Один день в профессии»  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Профиград» на платформе «Билет в будущее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Экскурсия на предприя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Информзн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рамках дополнительного образования: мастер-классы, открытие мероприятия, творческие встречи на базе ДШИ, ДДТ, РБ, Ф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и 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>
          <w:trHeight w:val="44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7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(осн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Информатика»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Русский язык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мил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Биология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  «Верстка газеты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милин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Профиград» на платформе «Билет в будущее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ектная деятельность «Профессии моей семьи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Информзнайка»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Мастерская моделир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коло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Экскурсия на предприя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>
          <w:trHeight w:val="417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8 клас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Обществознание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Информатика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Профиград» на платформе «Билет в будущее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рамках дополнительного образования «Основы безопасности: строевая подготовка , топография» (поисковый отряд «Поис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леверст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Экскурсия на предприят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>
          <w:trHeight w:val="419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ас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  <w:bookmarkStart w:id="4" w:name="_Hlk143701826"/>
            <w:bookmarkStart w:id="5" w:name="_Hlk143701826"/>
            <w:bookmarkEnd w:id="5"/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Биология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Химия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Физ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рин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Информат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Профиград» на платформе «Билет в будущее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Профессия химик-лаборант, рециклинг-технолог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ессиональная проба: «Веб-дизайн и разработка сайта» (Направление «Практико-ориентированный мод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рамках дополнительного образования «Основы безопасности: строевая подготовка , топография» (поисковый отряд «Поис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леверсто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Лаборатория медиасотрудничества» (Направление «Дополнительное 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едагог-навиг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Экскурсия на ООО «Ромодановосах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 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>
          <w:trHeight w:val="431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10 класс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Биология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Профориентационные модули в предмете «Обществознание»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Физ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рин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Информат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ессиональная проба «Город мастеров: мир рабочих профессий»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ессиональная проба в сфере «Человек-техника: типы профессий» 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Экскурсия : офис экосистемы Сбербанка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Экскурсии на производство ООО «Европак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рамках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 xml:space="preserve">дополнительного образования «Функциональная грамотность» 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Дополнительное 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Лаборатория медиасотрудничества» (Направление «Дополнительное 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1 клас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нтябрь 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Родительское собрание по профориентации (Направление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«Взаимодействие с родителям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нварь 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Биология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Химия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есник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Физ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Шорина С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Информатика»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Обществознание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Иностранный язык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Е.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ориентационные модули в предмете «Русский язык»(Направление «Урочная деятельност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сева А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Профессиональная проба «Английский в фокусе:</w:t>
            </w:r>
            <w:r>
              <w:rPr>
                <w:rStyle w:val="Fontstyle01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Style w:val="Fontstyle0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rStyle w:val="Fontstyle0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color w:val="000000"/>
                <w:sz w:val="22"/>
                <w:szCs w:val="22"/>
                <w:lang w:val="en-US"/>
              </w:rPr>
              <w:t>freelancers</w:t>
            </w:r>
            <w:r>
              <w:rPr>
                <w:rStyle w:val="Fontstyle01"/>
                <w:color w:val="000000"/>
                <w:sz w:val="22"/>
                <w:szCs w:val="22"/>
              </w:rPr>
              <w:t>»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Профессиональная проба в сфере «Человек-техника: типы профессий» 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>Проектная деятельность «Мой выбор: Я хочу –Я мо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>Экскурсии на предприятия района</w:t>
            </w:r>
            <w:r>
              <w:rPr>
                <w:color w:val="000000"/>
                <w:szCs w:val="22"/>
              </w:rPr>
              <w:br/>
            </w:r>
            <w:r>
              <w:rPr>
                <w:rStyle w:val="Fontstyle01"/>
                <w:color w:val="000000"/>
                <w:sz w:val="22"/>
                <w:szCs w:val="22"/>
              </w:rPr>
              <w:t>(Направление «Практико-ориентированный модуль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ный 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рамках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 xml:space="preserve">дополнительного образования «Функциональная грамотность» 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rStyle w:val="Fontstyle01"/>
                <w:b/>
                <w:color w:val="000000"/>
                <w:sz w:val="22"/>
                <w:szCs w:val="22"/>
              </w:rPr>
              <w:t>(Направление «Дополнительное 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авлинова Г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sz w:val="22"/>
                <w:szCs w:val="22"/>
              </w:rPr>
            </w:pPr>
            <w:r>
              <w:rPr>
                <w:rStyle w:val="Fontstyle01"/>
                <w:b/>
                <w:color w:val="000000"/>
                <w:sz w:val="22"/>
                <w:szCs w:val="22"/>
              </w:rPr>
              <w:t>Занятия в школьном объединении профориентационной направленности «Лаборатория медиасотрудничества» (Направление «Дополнительное 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(основно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агог-навиг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язяпова К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01.09.2023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05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882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трудник, ответственный за реализацию мероприятий профориентационного минимума: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Томилина Елена Александров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директора по ВР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милина Елена Александров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9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567" w:gutter="0" w:header="0" w:top="2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ориентационной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й уровень Профориентационного миним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готовности к профессиональному самоопределению обучающихся 6 - 11 классов общеобразовательных организаций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сновного уровн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ение системы содействия профессиональному самоопределению обучающихся общеобразовательных организаций, основанной на сочетании мотивационно активизирующего, информационно-обучающего, практико-ориентированного и диагностико-консультационного подходов к формированию ГПС и вовлечении всех участников образовательного процесс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и обогащение инструментами и практиками региональных моделей профессиональной ориентации обучающихс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плана профориентационной работы для групп, обучающихся по возрастам (6 - 7, 8 - 9 и 10 - 11 классы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лана профориентационной работы с обучающихся с ОВ разным нозологиям и возраста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сходного уровня сформированности внутренней (мотивационно-личностной) и внешней (знаниевой) сторон готовности к профессиональному самоопределению у обучающихся, а также уровня готовности, который продемонстрирует обучающийся после участия в профориентационной программ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оссии) посредством различных мероприятий, в т.ч. профессиональных проб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обучающихся профориентационных компетенций, необходимых для осуществления всех этапов карьерной самонавигации, приобретение и осмысление профориентационно значимого опыта, активного освоения ресурсов территориальной среды профессионального самоопределения, самооценки, успешности прохождения профессиональных проб, осознанного конструирования индивидуальной образовательно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траектории и ее адаптации с учетом имеющихся компетенций и возможностей сред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ессиональных компетенций специалистов, ответственных за профориентационную работу в образовательной организации (педагогов-навигаторов) по формированию осознанности обучающихся и их готовности к профессиональному самоопределению через прохождение программы дополнительного профессионального образования (повышения квалификаци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активности и ответственности родителей в целях содействия обучающимся в формировании навыка осознанного выбор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6 - 11 классов - развитие всех компонентов готовности к профессиональному самоопределению (в т.ч. повышение осознанности и самостоятельности в планировании личных профессиональных перспектив), построение индивидуальной образовательно-профессиональной траектории; - для родителей - получение рекомендаций по возможной помощи самоопределяющимся подросткам, получение современной и актуальной информации о рынке образования и рынке труда (регионального и федерального уровней), включая информацию о наиболее перспективных и востребованных в ближайшем будущем профессиях и отраслях экономики Российской Федерац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ов и специалистов - повышение квалификации в области методов и технологий профессиональной ориентации обучающихся. Применение методик, направленных на активизацию профессионального самоопределения, понимание возможностей и ограничений диагностических инструментов. Освоение новых, современных, научно обоснованных методик и технолог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работодателей - привлечение мотивированных обучающихся к производственным задачам, повышение интереса к организации. Обучение наставников, работающих с учащимис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лана предусматривает активное участие педагогов, родителей обучающихся МБОУ «Ромодановская СОШ №3»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ѐма знаний о социально-экономических и психофизических характеристиках профессий. Для благополучия общества необходимо, чтобы каждый выпускник школы находил, возможно,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В школе профориентационная работа проводится администрацией учреждения, классными руководителями, учителями-предметниками, педагогом-психологом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участия во всех мероприятиях основного уровня реализации Профориентационного минимума для обучающегося формируется индивидуальная рекомендация по построению образовательно-профессиональной траектор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ты профориентационной рабо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работа реализуется в следующих формата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ЧНАЯ ДЕЯТЕЛЬНОСТЬ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общеобразовательного цикла, включающие элемент значимости учебного предмета для профессиональной деятельности. Используется интерактивный сервис "Конструктор будущего" в рамках проекта "Билет в будущее" или другие программы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е количество: от 9 час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конструктор (2 этапа): несколько вариантов профориентационных онлайн-диагностик исходя из потребностей обучающихся - 4 ча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й урок - 2 час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лексивный урок - 4 ча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"Россия - мои горизонты" -1  час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на выб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ые программы внеурочной дея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полнительные профориентационные уро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лайн-уроки "Шоу профессий"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е количество: 34 час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бор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пробы на базе Площадк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на производство(онлайн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и посещение лекций в образовательных организациях СПО и ВО(онлайн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 профориентационной направленност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реализована в рамках внеурочн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е количество: от 12 час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реализована в рамках внеурочной дея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ОБРАЗОВАНИ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ор и посещение занятий в рамках дополнительного образования с учетом склонностей и образовательных потребностей обучающегося в рамках работы кружка «Поиковый отряд», в рамках работы школьного объединения «Лаборатория медиасотрудничества», «Информзнайка», «Мастерская моделирован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ное количество: от 3 час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С РОДИТЕЛЯМИ (ЗАКОННЫМИ ПРЕДСТАВИТЕЛЯМИ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ьское собрание (ознакомительное или итоговое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ое количество: от 2 часов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е мероприятия на основном уровн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ориентационные уро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лайн-диагностика, направленная на выявление интересов и способностей обучающихся, уровня готовности к выбору профессионально-образовательной траектории, ценностных ориентиров, мотивации обучающихся и получение индивидуальных рекомендаций на этой основ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 разбор результатов профориентационных диагностик (с использованием видеоматериалов), рефлексивный урок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обучающихся и их родителей о возможностях открытого сегмента Платформы основного уровня Профориентационного минимума и организует регистрацию участн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фессиональные пробы практического и/или моделирующего уровней (в онлайн или офлайн-формате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ые мероприятия по выбор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мультимедийной выстав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организаций территориальной образовательной и профессиональной среды (профессиональных образовательных организаций, организаций высшего образования и работодателей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с учетом предпочитаемых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9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учающимися профессиональных сфер и профилей обучения; участие в профориентационных мероприятиях федерального и регионального уров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74" w:leader="none"/>
          <w:tab w:val="left" w:pos="7470" w:leader="none"/>
          <w:tab w:val="left" w:pos="891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5174" w:leader="none"/>
          <w:tab w:val="left" w:pos="7470" w:leader="none"/>
          <w:tab w:val="left" w:pos="891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модановская 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349123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2855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Дирек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МБОУ «Ромодановская СОШ №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Кузнецо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«24» августа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91.9pt;mso-wrap-distance-left:9pt;mso-wrap-distance-right:0pt;mso-wrap-distance-top:0pt;mso-wrap-distance-bottom:0pt;margin-top:113.3pt;mso-position-vertical-relative:page;margin-left:2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2855"/>
                      </w:tblGrid>
                      <w:tr>
                        <w:trPr/>
                        <w:tc>
                          <w:tcPr>
                            <w:tcW w:w="5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Дирек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МБОУ «Ромодановская СОШ №3»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Кузнецо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«24» августа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ориентационной работы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сновной уровень Профориентационного минимум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омоданово, 2023 г.</w:t>
      </w:r>
    </w:p>
    <w:sectPr>
      <w:footerReference w:type="default" r:id="rId4"/>
      <w:footerReference w:type="first" r:id="rId5"/>
      <w:type w:val="nextPage"/>
      <w:pgSz w:w="11906" w:h="16838"/>
      <w:pgMar w:left="709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4">
    <w:name w:val="Текст примечания Знак"/>
    <w:basedOn w:val="1"/>
    <w:qFormat/>
    <w:rPr>
      <w:sz w:val="20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Знак примечания"/>
    <w:basedOn w:val="Style9"/>
    <w:qFormat/>
    <w:rPr>
      <w:sz w:val="16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Знак примечания1"/>
    <w:basedOn w:val="13"/>
    <w:qFormat/>
    <w:pPr/>
    <w:rPr>
      <w:sz w:val="16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49:00Z</dcterms:created>
  <dc:creator>Мира Романовна</dc:creator>
  <dc:description/>
  <cp:keywords/>
  <dc:language>en-US</dc:language>
  <cp:lastModifiedBy>Asus</cp:lastModifiedBy>
  <cp:lastPrinted>2023-10-01T20:45:00Z</cp:lastPrinted>
  <dcterms:modified xsi:type="dcterms:W3CDTF">2023-11-14T20:43:00Z</dcterms:modified>
  <cp:revision>7</cp:revision>
  <dc:subject/>
  <dc:title/>
</cp:coreProperties>
</file>