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1611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«Согласован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РСОШ №3»                                                        Председатель У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/Гурьянова Т.С. /                                                                   ________/И.Н.Кози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20______г.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Ромодановская средняя общеобразовательная школа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питания обучающихся разработано на основ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З  о 29.12.2012 № 273-ФЗ «Об образовании в Российской Федерации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З « О санитарно-эпидемиологическом благополучии населения» от 30.03.1999 № 52-ФЗ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ПиНа 2.4.2.2821-10 «Санитарно-эпидемиологические требования  к условиям и организации обучения в ОУ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анПиНа 2.4.5.2409-08 «Санитарно-эпидемиологические требования  к организации питания обучающихся в ОУ, учреждениях начального и среднего профессионального образования» п.6.8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З от 01.03.202 №47-ФЗ «О внесении изменений в ФЗ «О качестве и безопасности пищевых продуктов»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2.4.0180-20, МР2.4.0179-20, утвержденных Руководителем Федеральной службы по надзору в сфере защиты прав потребителей и благополучия человека, Главным государственным врачом РФ А.Ю.Поповой 18 ма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с целью регулирования организации процесса обеспечения учащихся МБОУ «Ромодановская СОШ №3 рациональным  сбалансированным пит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оложение определяет порядок организации рационального питания обучающихся в школе, определяет основные организационные принципы, правила  и требования к организации питания учащихся 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Действия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настоящее положение является локальным нормативным актом, регламентирующими деятельность школы по вопросам питания. Утверждается приказом директора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беспечение учащихся питанием, соответствующим возрастным 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арантированное качество и безопасность питания и пищевых продуктов, используемых для приготовления блю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3. Предупреждение (профилактика) среди учащихся инфекционных, неинфекционных заболеваний, связанных с фактором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опаганда принципов полноценного и здоров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Социальная поддержка обучающихся 1-4 классов, из многодетных и малообеспеченных семей, обучающихся с ограниченными возможностями здоровья, детей-инвали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СНОВНЫЕ ОРГАНИЗАЦИОННЫЕ ПРИНЦИПЫ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рганизация питания учащихся в учреждении, режим питания обеспечиваются в соответствии с государственными санитарно-эпидемиологическими правилами и нормами 2.4.5.2409-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Для организации питания учащихся используются специальные помещения (пищеблок), соответствующие требованиям санитарно-гигиенических норм и правил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числа посадочных мест столовой установленным нор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ность технологическим оборудованием, техническое состояние, которого соответствует установлен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пищеблока, подсобных помещений для хранения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ность кухонной и столовой посуды, столовыми приборами в необходимом количестве и в соответствии  с требованиями СанП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ытяжного оборудования, его работоспособ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ответствие иными требованиям действующих санитарных норм и правил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 В пищеблоке постоянно должны наход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бракеража пищевых продуктов и продовольственного сыр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бракеража готовой кулинарной продукции, журнал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проведения витаминизации третьих и сладких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журнал учета температурного режима холодильного обору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примерного 10-дневного меню для обучающихся 1-4 классов и 5-11 классов, согласованных с территориальным отделом Роспотребнад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дневные меню, технологические карты на приготовляемые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ходные документы на пищевую продукцию, документы, подтверждающие качество поступающие пищевой продукции (накладные, сертификаты соответствия, удостоверения качества, документы ветеринарно-санитарной экспертизы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Администрация школы обеспечивает принятие организационно управленческих решений, направленных на обеспечение горячим питанием учащихся,  принципов и санитарно-гигиенических основ здорового питания, ведение  консультационной и разъяснительной работы с родителями) законными представителями)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Обслуживание горячим питанием учащихся осуществляется штатными сотрудниками организации, оказывающей услугу по питанию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личную медицинскую книжку установленного образ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игиенические показатели пищевой ценности продовольственного сырья и пищевых продуктов . используемых в питании учащихся , должны соответствовать СанПин 2.4.5.2409-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ПИТА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Финанстрование питания обучающихся осуществляется за счет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 федерального бюджета, предоставленных в форме полной компенсации стоимости питания для обучающихся 1-4 класс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 республиканского бюджета , предоставленных в форме полной компенсации стоимости питания для обучающихся 1-11 классов из многодетных. Социально незащищенных семей на основании предоставленных документ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 муниципального бюджета для обучающихся 1-11 классов с ограниченными возможностями здоровья (далее- ОВЗ) и детей-инвалидо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, взимаемых с родителей (законных представителей) на питание обучающихся (далее- родительская плата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определения стоимости организации питания за счет средств федерального, республиканского, муниципального бюдж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Для обучающихся МБОУ «Ромодановская СОШ №3», питание в которых передано в аутсорсинг, из муниципального бюджете выделяются в следующем  размер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156,92  руб. в день на одного обучающегося с ОВЗ и детей-инвалидов 1-4 класс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164,99  руб. в день на одного обучающегося с ОВЗ 5-11 класс и детей-инвалидо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Для обучающихся 1-4 классов МБОУ «Ромодановская СОШ №3», питание в которых организуется самостоятельно, из федерального бюджета выделяются в следующем  размер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70,18 руб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Для обучающихся 5-11 классов МБОУ «Ромодановская СОШ №3» из республиканского бюджета выделяются в следующем  размер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71,27 руб- обучающимся из многодетных и малообеспеченных семей, в которых среднедушевой доход ниже прожиточного минимума по республике Мордовия, не посещающих группу продленного дня (далее- ГПД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Для обучающихся 1-4 классов МБОУ «Ромодановская СОШ №3» из республиканского бюджета выделяются в следующем  размер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6,92 руб- обучающимся из многодетных и малообеспеченных семей, в которых среднедушевой доход ниже прожиточного минимума по республике Мордовия, посещающих группу продленного дня 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Для обучающихся, из семей военнослужащих, усваивающих образовательные программы начального общего, основного общего и среднего общего образования 1-11 классов МБОУ «Ромодановская СОШ №3», из муниципального бюджета выделяются в следующем  размер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4,99 руб- обучающимся из семей военнослужащих, усваивающих образовательные программы основного общего и среднего общего образования (5-11 кл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6,92 руб- обучающимся из семей военнослужащих, усваивающих образовательные программы начального  общего образования (1-4 кл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я питания за счет родительской пла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тоимость завтраков  (обедов) рассчитывается поставщиками услуг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Выплата компенсации из средств муниципального  бюджета родителям (законным представителям) учащихся, обучающимся на дому, осуществляется путем предоставления продуктового набора на основании медицинского заключения территориального муниципального учреждения здравоохранения о необходимости обучения учащегося на дому по состоянию здоровья и приказа руководителя образовательного учреждения в следующем размере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для  обучающихся 1-4 классов МБОУ «Ромодановская СОШ №3»- 156,92 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ля  обучающихся 5-9 классов МБОУ «Ромодановская СОШ №3»-164,99 руб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ение горячим питанием обучающихся осуществляется организацией-аутсорсером на основании заключенного договора (контракта) в соответствии с ФЗ от 05.04.2013 №44-ФЗ «О контрактной системе в сфере закупок товаров, работ и услуги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основании рациона питания разрабатывается примерное меню, включающее распределение перечня блюд, кулинарных , мучных, кондитерских и хлебобулочных изделий по отдельным приемам пищи (завтрак, обед),обеспечения учащихся горячим пит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мерное меню разрабатывается с учетом сезонности, необходимого качества основных пищевых веществ и требуемой калорийности суточного рациона, дифференцированного по возрастным группам учащихся (7-11 и 12-18 л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мерное меню согласовывается с территориальным  органом исполнительной власти, уполномоченным осуществлять государственный санитарно- эпидемиологический надзор, и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для обучающихся 1-4 классов (1 смена) предусматривается организация горячих завтраков. Для обучающихся 1-4 классов, посещающих ГПД, предусматривается организация горячих обедов; для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ля обучающихся с ОВЗ и детей-инвалидов  организуется бесплатное двухразовое пит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бучающихся в 1 смену-завтрак и обе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Для признания школьника, относящимся к категории «обучающийся с ОВЗ», «ребенок-инвалид» родитель (законный представитель) представляет  в общеобразовательную организац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установленного образца на имя руководителя общеобразовательной 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заключения психолого-медико-педагогической комиссии с определением адаптированной образовательной программы (оригинал для обозр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признания школьника, относящихся к категории  «учащийся из малообеспеченной семьи, в которой среднедушевой доход ниже прожиточного минимума по республике Мордовия, родитель (законный представитель) представляет в общеобразовательную организ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 установленного образца, выдаваемую органами социальной защиты населения по месту их жительства либо пребывания (оригинал)-периодичностью 1 раз в течение учебного года (срок действия текущий учебный г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ля обучающихся, из семей военнослужащих, усваивающих образовательные программы начального общего, основного общего и среднего общего образования, организуется бесплатное двухразовое пит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бучающихся в 1 смену-завтрак и обе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бучающийся признается относящимся к льготной категории со дня предоставления заявления и документов, перечисленных выше, в общеобразовательную организ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Руководитель общеобразовательной организации не позднее двух рабочих дней, следующих за днем поступления документов, должен и рассмотреть заявление и издать приказ о постановке ребенка на льготное пит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пуск горячего питания обучающихся организуется по классам и группам) на переменах продолжительностью не менее 20 минут, в соответствии с режимом учебных занятий. В школе режим предоставления учащихся утверждается приказом директора ежего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учителя должны сопровождать класс на каждый прием пищи. Сопровождающие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Ответственный за питание на первом уроке собирает по всему учреждения. Сведения об отсутству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РЯДОК ОРГАНИЗАЦИИ ПИТАНИЯ ЗА СЧЕТ РОДИТЕЛЬСКИ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тветственный за организацию питания на родительских собраниях должен информировать родителей о возможности получения платного п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Договор на оказание услуг по питанию считается заключенным с момента совершения родителями (законными представителями) конклюдентных действий (оплаты) в отношении организации, оказывающей услугу по пит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плат питания осуществляется родителями (законными представителями) по безналичному расчету путем перечисления денежных средств на расчетный счет организации, оказывающей услугу по пит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Организация, , оказывающая услугу по питанию, может предоставлять в учреждение списки обучающихся, имеющих задолженность по оплате за питании, с целью содействия во взимании родительской 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учреждение не отвечает перед организацией, оказывающей услугу по питанию, по обязательствам родителей (законных представителей) обучающихся по оплате за пит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ОРГАНИЗАЦИЕЙ ШКОЛЬНОГО 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истематический контроль за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 осуществляет бракеражная комиссия, утвержденная приказом директора. Результаты проверки заносятся в бракеражный журна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53:00Z</dcterms:created>
  <dc:creator>Asus</dc:creator>
  <dc:description/>
  <cp:keywords/>
  <dc:language>en-US</dc:language>
  <cp:lastModifiedBy>Школа</cp:lastModifiedBy>
  <cp:lastPrinted>2023-03-14T17:14:00Z</cp:lastPrinted>
  <dcterms:modified xsi:type="dcterms:W3CDTF">2024-11-12T08:53:00Z</dcterms:modified>
  <cp:revision>4</cp:revision>
  <dc:subject/>
  <dc:title/>
</cp:coreProperties>
</file>